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25"/>
        <w:gridCol w:w="5740"/>
        <w:gridCol w:w="1740"/>
      </w:tblGrid>
      <w:tr>
        <w:trPr>
          <w:trHeight w:val="420" w:hRule="atLeast"/>
        </w:trPr>
        <w:tc>
          <w:tcPr>
            <w:tcW w:w="13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表</w:t>
            </w:r>
          </w:p>
        </w:tc>
      </w:tr>
      <w:tr>
        <w:trPr>
          <w:trHeight w:val="28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革徐州市委员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公共财政拨款（补助）资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5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非税资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外交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库管理行政收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政府性基金收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公共安全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项收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教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罚没收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有资本经营收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文化体育与传媒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有资源（资产）有偿使用收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库管理的其他非税收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医疗卫生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户管理的其他非税收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节能环保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转移性资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城乡社区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上级补助收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农林水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下级上解收入可用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交通运输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债务资金收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资源勘探电力信息等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其他资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商业服务业等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金融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援助其他地区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国土海洋气象等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粮油物资储备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预备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国债还本付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其他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年结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